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rFonts w:ascii="Berlin Sans FB" w:hAnsi="Berlin Sans FB" w:cs="Berlin Sans FB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8288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32"/>
          <w:szCs w:val="32"/>
        </w:rPr>
        <w:t>DECANATO DELLA VALSASSINA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1-3 APRILE 2013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  <w:t>Pellegrinaggio dei 14enni a Roma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  <w:t>Per la Professione di Fede con Pietro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32"/>
          <w:szCs w:val="32"/>
        </w:rPr>
        <w:t>Il decanato della Valsassina organizza per i giorni 1,2,3 aprile 2013 un pellegrinaggio per i ragazzi di III media a Roma per incontrare il Santo Padre Benedetto XVI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a quota di partecipazione è di 190 euro comprensivo di vitto alloggio e viaggio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alla quota è escluso il pranzo di lunedì 1 aprile e la cena di mercoledì 3 aprile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l recapito a Roma è: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CENTRO SALESIANO “CASA GERINI” 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Via tiburtina n° 994 –Roma-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’iscrizione e la quota di partecipazione va consegnata al proprio responsabile di pastorale giovanile entro il 20 marzo 2013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DECANATO DELLA VALSASSINA 01-3 APRILE 2013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  <w:t>Pellegrinaggio dei 14enni a Roma per la Professione di Fede con Pietro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o sottoscritto……………………………………………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Genitore di…………………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Abitante in via………………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ittà………………………………………………………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scrivo mio figlio/a al pellegrinaggio decanale a Roma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Recapito telefonico del genitore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e possibile cellulare del ragazzo………………………………….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0:00Z</dcterms:created>
  <dc:creator>marta</dc:creator>
  <dc:description/>
  <cp:keywords/>
  <dc:language>en-US</dc:language>
  <cp:lastModifiedBy> </cp:lastModifiedBy>
  <cp:lastPrinted>2012-11-15T16:31:00Z</cp:lastPrinted>
  <dcterms:modified xsi:type="dcterms:W3CDTF">2012-11-26T08:50:00Z</dcterms:modified>
  <cp:revision>3</cp:revision>
  <dc:subject/>
  <dc:title>DECANATO DELLA VALSASSINA</dc:title>
</cp:coreProperties>
</file>